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7.25pt;margin-top:0.75pt;width:575.95pt;height:60.7pt;mso-wrap-style:none;v-text-anchor:middle" type="_x0000_t136">
            <v:path textpathok="t"/>
            <v:textpath on="t" fitshape="t" string="Cán bộ - Giáo viên - Công nhân viên hoạt động hè 2016" style="font-family:&quot;Times New Roman&quot;;font-size:12pt"/>
            <v:fill o:detectmouseclick="t" color2="blue"/>
            <v:stroke color="#00cc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ớp Chồi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Thị S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ần Thị Rí (Từ 13/6 đến 13/7/20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uỳnh Thị Lan (Từ 13/7 đến 12/8/20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ớp Chồi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g Thị Duy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uỳnh Thị S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ớp Chồi 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ũ Thị Lan Ng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ớp Lá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ặng Thị Nguyệt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Thị Trúc Đào (Từ 13/6 đến 13/7/20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Thụy Thùy Trang (Từ 13/7 đến 12/8/20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ớp Lá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ần Thị Mỹ Ng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Hồng Hạ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ăn phò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ê Thị Minh Ph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ê Thị Thanh Tr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Nhân viên bế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Minh Phươ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ê Thị Minh Xuyế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ảo vệ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ương Văn H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7:00Z</dcterms:created>
  <dc:creator>pc</dc:creator>
  <dc:description/>
  <cp:keywords/>
  <dc:language>en-US</dc:language>
  <cp:lastModifiedBy>pc</cp:lastModifiedBy>
  <dcterms:modified xsi:type="dcterms:W3CDTF">2016-06-16T09:19:00Z</dcterms:modified>
  <cp:revision>9</cp:revision>
  <dc:subject/>
  <dc:title/>
</cp:coreProperties>
</file>